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6"/>
          <w:szCs w:val="36"/>
        </w:rPr>
        <w:t>第</w:t>
      </w:r>
      <w:r>
        <w:rPr>
          <w:rFonts w:cs="Times New Roman"/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</w:rPr>
        <w:t>回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林業関係広報コンクール募集要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１　募集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広報誌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ホームページ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２　応募資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広報誌部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各都道府県またはその林業団体、森林組合、林研グループ等が発行する林業情報の　　定期刊行物（４～２０頁程度）で、年２回以上発行するものを対象とします。</w:t>
      </w:r>
      <w:r>
        <w:rPr>
          <w:spacing w:val="-6"/>
        </w:rPr>
        <w:t>（＊個　　人、企業は除きます</w:t>
      </w:r>
      <w:r>
        <w:rPr/>
        <w:t>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ホームページ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各都道府県（地方事務所、林業試験場を含む）、市町村、森林組合などの林業・木材　　産業団体、林研グル</w:t>
      </w:r>
      <w:r>
        <w:rPr>
          <w:spacing w:val="-6"/>
        </w:rPr>
        <w:t>ープ、ＮＰＯ等が開設している林業情報のホームページを対象とし　　</w:t>
      </w:r>
      <w:r>
        <w:rPr/>
        <w:t>ます。</w:t>
      </w:r>
      <w:r>
        <w:rPr>
          <w:rFonts w:cs="Times New Roman" w:eastAsia="Times New Roman"/>
        </w:rPr>
        <w:t xml:space="preserve"> </w:t>
      </w:r>
      <w:r>
        <w:rPr>
          <w:spacing w:val="-6"/>
        </w:rPr>
        <w:t>（＊個人、企業は除きます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３　応募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１）広報誌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</w:t>
      </w:r>
      <w:r>
        <w:rPr/>
        <w:t>　最新発行号を含む３号分を各５冊ずつ、調査票（全林協ＨＰにも掲載）とともに全　林協・広報コンクール係に提出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＜留意点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当コンクールにおいて過去２年間に最優秀賞（林野庁長官賞）を授賞した広　　　　　報誌は応募をご遠慮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２）ホームページ部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調査票にてお申し込みください。なお、全林協ホームペー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（ＵＲＬ</w:t>
      </w:r>
      <w:r>
        <w:rPr>
          <w:rFonts w:cs="Times New Roman"/>
        </w:rPr>
        <w:t xml:space="preserve">hthttp://www.ringyou.or.jp/hukyu/detail_847.html </w:t>
      </w:r>
      <w:r>
        <w:rPr/>
        <w:t>）上でもお申し込みができ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＜留意点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当コンクールにおいて過去２年間に最優秀賞（林野庁長官賞）を授賞したホ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ームページは応募をご遠慮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応募後に大幅な構成変更など（例：サイト内での頁の入れ替え）を行った場　　　　　合には審査対象外とさせていただくことがあ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・入賞ホームページは全林協ホームページ等にて一般に公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４　締切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平成２３年２月２日</w:t>
      </w:r>
      <w:r>
        <w:rPr>
          <w:rFonts w:cs="ＭＳ 明朝;MS Mincho" w:ascii="ＭＳ 明朝;MS Mincho" w:hAnsi="ＭＳ 明朝;MS Mincho"/>
        </w:rPr>
        <w:t>(</w:t>
      </w:r>
      <w:r>
        <w:rPr/>
        <w:t>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５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部門ごとの調査票（別紙の通り。なお全林協ホームページにも掲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b/>
          <w:bCs/>
        </w:rPr>
        <w:t>６　提出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〒</w:t>
      </w:r>
      <w:r>
        <w:rPr>
          <w:rFonts w:cs="Times New Roman"/>
        </w:rPr>
        <w:t>107-0052</w:t>
      </w:r>
      <w:r>
        <w:rPr/>
        <w:t>　東京都港区赤坂１－９－１３三会堂ビ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全国林業改良普及協会「林業関係広報コンクール」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>
          <w:rFonts w:cs="JustUnitMark" w:ascii="JustUnitMark" w:hAnsi="JustUnitMark"/>
        </w:rPr>
        <w:t></w:t>
      </w:r>
      <w:r>
        <w:rPr>
          <w:rFonts w:cs="Times New Roman"/>
        </w:rPr>
        <w:t>03-3584-6639</w:t>
      </w:r>
      <w:r>
        <w:rPr/>
        <w:t>　</w:t>
      </w:r>
      <w:r>
        <w:rPr>
          <w:rFonts w:cs="Times New Roman"/>
        </w:rPr>
        <w:t>FAX03-3583-8465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b/>
                <w:bCs/>
                <w:sz w:val="34"/>
                <w:szCs w:val="34"/>
              </w:rPr>
              <w:t>第</w:t>
            </w:r>
            <w:r>
              <w:rPr>
                <w:rFonts w:cs="Times New Roman"/>
                <w:b/>
                <w:bCs/>
                <w:sz w:val="34"/>
                <w:szCs w:val="34"/>
              </w:rPr>
              <w:t>45</w:t>
            </w:r>
            <w:r>
              <w:rPr>
                <w:b/>
                <w:bCs/>
                <w:sz w:val="34"/>
                <w:szCs w:val="34"/>
              </w:rPr>
              <w:t>回</w:t>
            </w:r>
            <w:r>
              <w:rPr>
                <w:rFonts w:cs="Times New Roman" w:eastAsia="Times New Roman"/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審査委員</w:t>
            </w:r>
            <w:r>
              <w:rPr/>
              <w:t>（敬称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東京農工大学大学院教授　　　　　　　　　　　　土屋俊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社団法人　日本広報協会事務局長　　　　　　　　渡邊昭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全国森林組合連合会林政・組織部長　　　　　　　浅野明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社団法人　全国林業改良普及協会専務理事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渡辺政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04:00Z</dcterms:created>
  <dc:creator>児島　裕</dc:creator>
  <dc:description/>
  <cp:keywords/>
  <dc:language>en-US</dc:language>
  <cp:lastModifiedBy>Kaoru Imazeki</cp:lastModifiedBy>
  <cp:lastPrinted>2010-11-10T17:40:00Z</cp:lastPrinted>
  <dcterms:modified xsi:type="dcterms:W3CDTF">2010-12-20T02:04:00Z</dcterms:modified>
  <cp:revision>2</cp:revision>
  <dc:subject/>
  <dc:title>第45回 林業関係広報コンクール募集要領</dc:title>
</cp:coreProperties>
</file>