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■</w:t>
      </w:r>
      <w:r>
        <w:rPr>
          <w:b/>
          <w:bCs/>
          <w:sz w:val="36"/>
          <w:szCs w:val="36"/>
        </w:rPr>
        <w:t>広報誌部門　調査票■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6"/>
        <w:gridCol w:w="654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広報誌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  <w:r>
              <w:rPr/>
              <w:t>発行組織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住所・所属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電話／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電話　　　　　　　　　　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④</w:t>
            </w:r>
            <w:r>
              <w:rPr/>
              <w:t>広報誌発行の趣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⑤</w:t>
            </w:r>
            <w:r>
              <w:rPr/>
              <w:t>発行部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⑥</w:t>
            </w:r>
            <w:r>
              <w:rPr/>
              <w:t>年間発行回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回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⑦</w:t>
            </w:r>
            <w:r>
              <w:rPr/>
              <w:t>判型・平均ページ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　　判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ペー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⑧</w:t>
            </w:r>
            <w:r>
              <w:rPr/>
              <w:t>経費（１回発行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⑨</w:t>
            </w:r>
            <w:r>
              <w:rPr/>
              <w:t>配布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360" w:footer="72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0:00Z</dcterms:created>
  <dc:creator>児島　裕</dc:creator>
  <dc:description/>
  <dc:language>en-US</dc:language>
  <cp:lastModifiedBy>User</cp:lastModifiedBy>
  <cp:lastPrinted>2010-11-10T17:40:00Z</cp:lastPrinted>
  <dcterms:modified xsi:type="dcterms:W3CDTF">2011-12-01T07:50:00Z</dcterms:modified>
  <cp:revision>2</cp:revision>
  <dc:subject/>
  <dc:title>■広報誌部門　調査票■</dc:title>
</cp:coreProperties>
</file>